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Карта предварительной экспертизы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В соответствии с Федеральным законом «Об аудиторской деятельности» гарантируем сохранение конфиденциальности предоставленных сведен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396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Показ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Информация</w:t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е наименование Организации с указанием организационно-правовой фор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иод проведения аудита (квартал, полугодие,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создания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Персона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численность сотруд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енность сотрудников бухгал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ы деятельности Организаци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ой вид деятельности (указа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ые виды деятельности, структурные подразделения (указа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ие вопросы постановки бухгалтерского и налогового учета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рма ведения бухгалтерского учета (отметить нужный вариан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 журнально-ордер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 мемориально-ордер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 упрощен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 автоматизированная (указать название бухгалтерской программ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0"/>
              </w:rPr>
              <w:t>Наличие налоговых льгот (перечисли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рублевых сч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валютных сч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мущество, товарно-материальные ценности, расчеты, прочие операци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е средства (указать количество инвентарных объектов, основные группы и общую балансовую стоим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ные договоры в рублях (указать количество и общий объем задолженности за пери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ные договоры в иностранной валюте (указать количество и общий объем задолженности за пери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говоры займа (указать количество и общий объем задолженности за пери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операций с векс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Финансовые показатели (желательно предоставление копий бухгалтерской отчетности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м выручки от ре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быль (убыток) балансо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траты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юта баланса (строка 300 или строка 7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 некоммерческих организаций – Расходы, понесенные Организ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чие показател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водились ли ранее проверки налоговыми органами (указать, за какой пери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водились ли ранее аудиторские проверки (указать пери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ель обращ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обязательная аудиторская провер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налоговый ауди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консультации по бухгалтерскому учету и налогообложени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оптимизация налогообло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постановка управленческого уче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разработка учетной полит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другая (указать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тактная информация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0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актный (телефон, факс, </w:t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mail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заполнени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1:00Z</dcterms:created>
  <dc:creator>User</dc:creator>
  <dc:description/>
  <cp:keywords/>
  <dc:language>en-US</dc:language>
  <cp:lastModifiedBy>rita</cp:lastModifiedBy>
  <cp:lastPrinted>2009-05-21T15:57:00Z</cp:lastPrinted>
  <dcterms:modified xsi:type="dcterms:W3CDTF">2009-05-26T13:50:00Z</dcterms:modified>
  <cp:revision>3</cp:revision>
  <dc:subject/>
  <dc:title>В соответствии со ст</dc:title>
</cp:coreProperties>
</file>